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CK GLANCE: A FRAMEWORK FOR COMPONENTS OF PROFESSIONAL PRACTICE FOR SCHOOL COUNSELOR</w:t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66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1:  Planning and Prepa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 xml:space="preserve">. Demonstrating knowledge of counseling theory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deep and thorough understanding of counseling theory and techn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. Demonstrating knowledge of child and adolescent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monstrates accurate understanding of typical developmental characteristics of the ag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plays knowledge of the extent to which individual students follow the general patter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. Establishing goals for the counseling program appropriate to the setting and the students ser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for the counseling program are highly appropriate to the situation in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als have been developed following consultation with students, parents and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d</w:t>
            </w:r>
            <w:r>
              <w:rPr>
                <w:sz w:val="18"/>
                <w:szCs w:val="18"/>
              </w:rPr>
              <w:t>. Demonstrating knowledge of state and federal regulations and of resources both within and beyond the school and distr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as extensive knowledge of governmental regu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has extensive knowledge of available  resources for students in the school, district and communit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e</w:t>
            </w:r>
            <w:r>
              <w:rPr>
                <w:sz w:val="18"/>
                <w:szCs w:val="18"/>
              </w:rPr>
              <w:t>. Planning the counseling program, integrating with the regular school progr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plan is highly coherent and serves to support not only students individually and in groups, but also the broader educational progra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f.</w:t>
            </w:r>
            <w:r>
              <w:rPr>
                <w:sz w:val="18"/>
                <w:szCs w:val="18"/>
              </w:rPr>
              <w:t xml:space="preserve"> Developing a plan to evaluate the counseling progr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plan is highly sophisticated with imaginative sources of evid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ounselor’s plan has a clear path toward improving the program on an ongoing basis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main 2:  The Environment</w:t>
            </w:r>
          </w:p>
          <w:p>
            <w:pPr>
              <w:pStyle w:val="Normal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mbria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mbria"/>
                <w:sz w:val="18"/>
                <w:szCs w:val="18"/>
              </w:rPr>
              <w:t>Establishing respect and rapport with stud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mbria"/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Students seek out counselor reflecting a high degree of trust and comfort in the relation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mbria"/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Counselor teaches students how to engage in positive inter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. Establishing a culture for productive commun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ulture for productive and respectful communication between and among students and teachers, while guided by the counselor, is maintained by both teachers and stu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</w:t>
            </w:r>
            <w:r>
              <w:rPr>
                <w:sz w:val="18"/>
                <w:szCs w:val="18"/>
              </w:rPr>
              <w:t>. Managing routines and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’s routines and procedures are seamles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udents assist in maintaining routines and procedu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. Establishing standards of conduct and contributing to the culture for student behavior throughout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as established clear standards of conduct for counseling se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contribute to maintaining the established standards of condu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takes a leadership role in maintaining the environment of civility in the scho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e</w:t>
            </w:r>
            <w:r>
              <w:rPr>
                <w:sz w:val="18"/>
                <w:szCs w:val="18"/>
              </w:rPr>
              <w:t>. Organizing physical sp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ing center or classroom arrangements are inviting and conducive to planned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contribute ideas to the physical arrangeme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8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4:  Professional Responsibil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</w:t>
            </w:r>
            <w:r>
              <w:rPr>
                <w:sz w:val="18"/>
                <w:szCs w:val="18"/>
              </w:rPr>
              <w:t>. Reflecting on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reflection is highly accurate and perceptive, siting examples that were not fully successful at least for som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draws on an extensive repertoire to suggest alternative strateg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  <w:r>
              <w:rPr>
                <w:sz w:val="18"/>
                <w:szCs w:val="18"/>
              </w:rPr>
              <w:t>. Maintaining accurate rec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’s approach to record keeping is highly systematic and effic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 serves as a model for colleagues in other sch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</w:t>
            </w:r>
            <w:r>
              <w:rPr>
                <w:sz w:val="18"/>
                <w:szCs w:val="18"/>
              </w:rPr>
              <w:t>. Communicating with famil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is proactive in providing information to families about the counseling program and about individual students through a variety of me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. Participating in a Professional Commun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makes a substantial contribution to school and district events and project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assumes a leadership role with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e</w:t>
            </w:r>
            <w:r>
              <w:rPr>
                <w:sz w:val="18"/>
                <w:szCs w:val="18"/>
              </w:rPr>
              <w:t>. Engaging i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actively pursues professional development opportun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makes a substantial contribution to the profession through such activities as offering workshops to colleag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f</w:t>
            </w:r>
            <w:r>
              <w:rPr>
                <w:sz w:val="18"/>
                <w:szCs w:val="18"/>
              </w:rPr>
              <w:t>. Showing Professionalis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can be counted on to hold the highest standards of honesty, integrity and confidentiality to advocate for students, taking a leadership role with colleagues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 3:  Delivery of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30810</wp:posOffset>
                      </wp:positionV>
                      <wp:extent cx="0" cy="5486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0.3pt" to="330pt,4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3a. </w:t>
            </w:r>
            <w:r>
              <w:rPr>
                <w:sz w:val="18"/>
                <w:szCs w:val="18"/>
              </w:rPr>
              <w:t>Assessing student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conducts detailed and individualized assessments of student needs to contribute to the program plann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</w:t>
            </w:r>
            <w:r>
              <w:rPr>
                <w:sz w:val="18"/>
                <w:szCs w:val="18"/>
              </w:rPr>
              <w:t>. Assisting students and teachers in the formulation of academic, personal/social, and career plans, based on knowledge of student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helps individual students and teachers formulate academic, personal/social and career plan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. Using counseling techniques in individual and classroom progra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uses an extensive range of counseling techniques to help students acquire skills in decision making and problem solving for both interactions with  other students and future plann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. Brokering resources to meet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nselor brokers with other programs and agencies both within and beyond school or district to meet individual student n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onstrating flexibility and responsive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nselor continually seeks ways to improve the counseling progra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ounselor makes changes as needed in response to student, parent or teacher in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0:00Z</dcterms:created>
  <dc:creator>temp</dc:creator>
  <dc:description/>
  <dc:language>en-US</dc:language>
  <cp:lastModifiedBy>Costanza, Marie A</cp:lastModifiedBy>
  <cp:lastPrinted>2013-09-05T12:53:00Z</cp:lastPrinted>
  <dcterms:modified xsi:type="dcterms:W3CDTF">2013-09-05T18:00:00Z</dcterms:modified>
  <cp:revision>2</cp:revision>
  <dc:subject/>
  <dc:title>A Framework for Teaching</dc:title>
</cp:coreProperties>
</file>